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– Access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b/>
          <w:color w:val="333333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Structuring Databases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Microsoft Access databas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tabl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Define and modify field typ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field properti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one-to-many relationship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nforce referential integrity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queri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form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dd and modify form controls and properti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repor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dd and modify report control properti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 data access page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Entering Data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nter, edit, and delete record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ind and move among record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mport data to Acces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Organizing Dat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calculated fields and aggregate function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form layout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report layout and page setup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datashee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ort record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ilter records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 xml:space="preserve">Managing Databas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dentify object dependenci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View objects and object data in other view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int database objects and data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xport data from Acces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Back up a database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ompact and repair database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7:00Z</dcterms:created>
  <dc:creator>Ann Hayden</dc:creator>
  <dc:description/>
  <cp:keywords/>
  <dc:language>en-US</dc:language>
  <cp:lastModifiedBy>Ann Hayden</cp:lastModifiedBy>
  <dcterms:modified xsi:type="dcterms:W3CDTF">2007-04-18T10:16:00Z</dcterms:modified>
  <cp:revision>3</cp:revision>
  <dc:subject/>
  <dc:title>Microsoft Office Specialist Exam Skill Standards - Word Core </dc:title>
</cp:coreProperties>
</file>